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邯组通字</w:t>
      </w:r>
      <w:r>
        <w:rPr>
          <w:rFonts w:eastAsia="仿宋_GB2312" w:ascii="仿宋_GB2312" w:hAnsi="仿宋_GB2312"/>
          <w:sz w:val="32"/>
          <w:szCs w:val="32"/>
        </w:rPr>
        <w:t>[2016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共邯郸市委组织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共邯郸市委宣传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共邯郸市委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44"/>
          <w:szCs w:val="44"/>
        </w:rPr>
        <w:t>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市委党校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春季主体班次招生工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县（市、区）委组织部，市直有关单位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深入学习贯彻党的十八大、十八届三中、四中、五中全会和习近平总书记系列重要讲话精神</w:t>
      </w:r>
      <w:r>
        <w:rPr>
          <w:rFonts w:cs="仿宋_GB2312" w:eastAsia="仿宋_GB2312"/>
          <w:sz w:val="32"/>
          <w:szCs w:val="32"/>
        </w:rPr>
        <w:t>，落实省委八届十二次全会和市委八届七次</w:t>
      </w:r>
      <w:r>
        <w:rPr>
          <w:rFonts w:eastAsia="仿宋_GB2312"/>
          <w:sz w:val="32"/>
          <w:szCs w:val="32"/>
        </w:rPr>
        <w:t>全会要求，紧紧围绕全市加快发展、转型突破、补齐短板、做美生态四大战略任务，以落实全面从严治党要求为主线，加强干部党性教育、作风培育和能力培养，提升我市领导干部思想政治素质和工作能力水平，为全面建成小康社会和建设宜居宜业宜游的富强邯郸、美丽邯郸提供人才保证。经研究决定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上半年在市委党校举办市管干部进修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、中青年干部进修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期。现将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招生班次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市管干部进修班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招生对象为近期新提拔的、</w:t>
      </w:r>
      <w:r>
        <w:rPr>
          <w:rFonts w:eastAsia="仿宋_GB2312"/>
          <w:sz w:val="32"/>
          <w:szCs w:val="32"/>
        </w:rPr>
        <w:t>任职以来</w:t>
      </w:r>
      <w:r>
        <w:rPr>
          <w:rFonts w:eastAsia="仿宋_GB2312"/>
          <w:sz w:val="32"/>
          <w:szCs w:val="32"/>
        </w:rPr>
        <w:t>未参加过市委党校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未达到干部培训条例</w:t>
      </w:r>
      <w:r>
        <w:rPr>
          <w:rFonts w:eastAsia="仿宋_GB2312"/>
          <w:sz w:val="32"/>
          <w:szCs w:val="32"/>
        </w:rPr>
        <w:t>规定参</w:t>
      </w:r>
      <w:r>
        <w:rPr>
          <w:rFonts w:eastAsia="仿宋_GB2312"/>
          <w:sz w:val="32"/>
          <w:szCs w:val="32"/>
        </w:rPr>
        <w:t>训时间要求的县级领导干部。参训学员共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人（名</w:t>
      </w:r>
      <w:r>
        <w:rPr>
          <w:rFonts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>附后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学习内容与目的：以党的十八大精神为指导，深入学习贯彻</w:t>
      </w:r>
      <w:r>
        <w:rPr>
          <w:rFonts w:cs="仿宋_GB2312" w:eastAsia="仿宋_GB2312"/>
          <w:sz w:val="32"/>
          <w:szCs w:val="32"/>
        </w:rPr>
        <w:t>习近平总书记系列讲话的丰富内涵，全面准确理解党的十八届三中、四中、五中全会精神，</w:t>
      </w:r>
      <w:r>
        <w:rPr>
          <w:rFonts w:eastAsia="仿宋_GB2312"/>
          <w:sz w:val="32"/>
          <w:szCs w:val="32"/>
        </w:rPr>
        <w:t>贯彻落实省委、市委要求，紧贴全市中心，服务发展大局，</w:t>
      </w:r>
      <w:r>
        <w:rPr>
          <w:rFonts w:cs="仿宋_GB2312" w:eastAsia="仿宋_GB2312"/>
          <w:sz w:val="32"/>
          <w:szCs w:val="32"/>
        </w:rPr>
        <w:t>重</w:t>
      </w:r>
      <w:r>
        <w:rPr>
          <w:rFonts w:eastAsia="仿宋_GB2312"/>
          <w:sz w:val="32"/>
          <w:szCs w:val="32"/>
        </w:rPr>
        <w:t>点学习研讨习近平总书记讲话精神、社会主义核心价值观、党性党风党纪、践行“三严三实”、社会主义法治建设、创新发展理念、产业结构升级、社会管理创新、反腐倡廉建设、突发事件应对、领导能力提升等方面内容。通过学习进修，促使领导干部进一步加强理论武装和党性修养，增强战略思维意识，牢固树立创新、协同、绿色、开放、共享发展理念，提升引领发展、服务大局、破解难题的综合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学习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报到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中青年干部进修班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招生对象为市直各有关单位优秀正科级干部，各县（市、区）优秀的乡镇党政正职或县直部门主要负责人，年龄在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以下。参训学员共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人（名额分配附后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内容与目的：以党的十八大精神为指导，深入学习习近平总书记系列讲话、党的十八届三中、四中、五中全会精神，贯彻落实省委、市委要求，围绕全市重点工作，加强党史党风党纪教育、社会主义法治教育、党性修养和理想信念教育、创新思维和工作能力培养。通过学习进修，使学员进一步更新知识，拓宽视野，加强党性锻炼，坚定理想信念，不断提升服务科学发展和维护社会和谐稳定的实际工作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学习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报到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名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各县（市、区）和市直有关单位接到本通知后，请于开班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将参加学习的人员名单（包括姓名、性别、年龄、民族、学历、单位及职务、联系电话）报市委党校学员管理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邯郸市青年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市委党校学员管理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056004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hddxxyglc@163.com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注意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参加学习的同志要按时报到，</w:t>
      </w:r>
      <w:r>
        <w:rPr>
          <w:rFonts w:eastAsia="仿宋_GB2312"/>
          <w:sz w:val="32"/>
          <w:szCs w:val="32"/>
        </w:rPr>
        <w:t>按时参加学习</w:t>
      </w:r>
      <w:r>
        <w:rPr>
          <w:rFonts w:eastAsia="仿宋_GB2312"/>
          <w:sz w:val="32"/>
          <w:szCs w:val="32"/>
        </w:rPr>
        <w:t>。累计请假时间超过总学时</w:t>
      </w:r>
      <w:r>
        <w:rPr>
          <w:rFonts w:eastAsia="仿宋_GB2312"/>
          <w:sz w:val="32"/>
          <w:szCs w:val="32"/>
        </w:rPr>
        <w:t>1/7</w:t>
      </w:r>
      <w:r>
        <w:rPr>
          <w:rFonts w:eastAsia="仿宋_GB2312"/>
          <w:sz w:val="32"/>
          <w:szCs w:val="32"/>
        </w:rPr>
        <w:t>的，按退学处理。对无正当理由不参加培训的，将予以通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单位和部门领导要保证本单位和部门人员按要求参加培训，参训人员学习期间不再承担本单位工作、开会及其它任务。要严格遵守中组部《关于在干部教育培训中进一步加强学员管理的规定》，培训中严禁顶替，严禁以活动联谊名义相互宴请，严禁带工作人员“陪读”、留公车“驻校”和个人车辆“伴读”等行为，如有违反，追究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市委组织部、市委宣传部和市委党校将对学员在校期间学习进行严格管理和考核，将每名学员综合考评情况填入本人学习鉴定表，建立学习档案，由组织部门、市委党校及个人所在单位存档，作为年终考核内容和组织部门推荐、选拔领导干部的必备条件之一。培训结束时，根据考勤情况、理论成果、考评成绩等综合确定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的学员为优秀学员，年底组织到知名院校或经济发达地区进行延伸培训，进一步开阔视野，丰富知识，提升综合素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组织部干训处联系电话：</w:t>
      </w:r>
      <w:r>
        <w:rPr>
          <w:rFonts w:eastAsia="仿宋_GB2312"/>
          <w:sz w:val="32"/>
          <w:szCs w:val="32"/>
        </w:rPr>
        <w:t>311350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111921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党校学员管理处联系电话：</w:t>
      </w:r>
      <w:r>
        <w:rPr>
          <w:rFonts w:eastAsia="仿宋_GB2312"/>
          <w:sz w:val="32"/>
          <w:szCs w:val="32"/>
        </w:rPr>
        <w:t>3236679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758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春季市管干部进修班参训人员名单</w:t>
      </w:r>
    </w:p>
    <w:p>
      <w:pPr>
        <w:pStyle w:val="Normal"/>
        <w:spacing w:lineRule="exact" w:line="580"/>
        <w:ind w:left="1757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春季中青年干部进修班参训人员名额分配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P0"/>
        <w:rPr>
          <w:b/>
          <w:b/>
          <w:bCs/>
          <w:spacing w:val="6"/>
          <w:sz w:val="30"/>
          <w:szCs w:val="30"/>
        </w:rPr>
      </w:pPr>
      <w:r>
        <w:rPr>
          <w:rFonts w:cs="宋体;SimSun"/>
          <w:b/>
          <w:bCs/>
          <w:spacing w:val="6"/>
          <w:sz w:val="30"/>
          <w:szCs w:val="30"/>
        </w:rPr>
        <w:t>附</w:t>
      </w:r>
      <w:r>
        <w:rPr>
          <w:b/>
          <w:bCs/>
          <w:spacing w:val="6"/>
          <w:sz w:val="30"/>
          <w:szCs w:val="30"/>
        </w:rPr>
        <w:t>1</w:t>
      </w:r>
      <w:r>
        <w:rPr>
          <w:rFonts w:cs="宋体;SimSun"/>
          <w:b/>
          <w:bCs/>
          <w:spacing w:val="6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春季市管干部进修班参训人员名单</w:t>
      </w:r>
    </w:p>
    <w:p>
      <w:pPr>
        <w:pStyle w:val="P0"/>
        <w:spacing w:before="0" w:after="156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共计</w:t>
      </w:r>
      <w:r>
        <w:rPr>
          <w:sz w:val="18"/>
          <w:szCs w:val="18"/>
        </w:rPr>
        <w:t>65</w:t>
      </w:r>
      <w:r>
        <w:rPr>
          <w:rFonts w:cs="宋体;SimSun"/>
          <w:sz w:val="18"/>
          <w:szCs w:val="18"/>
        </w:rPr>
        <w:t>人）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078"/>
      </w:tblGrid>
      <w:tr>
        <w:trPr>
          <w:tblHeader w:val="true"/>
          <w:trHeight w:val="6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单位及职务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郭全生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安市政协副主席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</w:rPr>
              <w:t>赵青山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鸡泽县委常委、宣传部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刘素芳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邱县县委常委、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副县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侯向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永年县公安局局长（副县）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许</w:t>
            </w:r>
            <w:r>
              <w:rPr>
                <w:rFonts w:eastAsia="Times New Roman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曲周县委常委、办公室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刘志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邯郸县县委常委、副县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张进山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肥乡县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委常委、副县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王新江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馆陶县委常委、宣传部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王俊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涉县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检察院检察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刘亚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广平县政府副县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樊四明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成安县委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常委、常务副县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吴青梅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魏县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政府副县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赵菊梅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磁县人大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邵连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临漳县政府副县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杨建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大名县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政府副县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尹丽龙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丛台区委常委、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办公室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</w:rPr>
              <w:t>刘海波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复兴区委常委、宣传部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秦向东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邯山区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法院院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李虎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峰峰矿区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公安局局长（副县）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宋怀志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委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办公厅副秘书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王海亮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人大办公厅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翟增军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政府办副秘书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刘朝伟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政协文史资料委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李合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纪委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第五纪检监察室副县级纪检监察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李亚萍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委宣传部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闫明海</w:t>
            </w:r>
          </w:p>
        </w:tc>
        <w:tc>
          <w:tcPr>
            <w:tcW w:w="607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农业产业化办专职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石丽英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委群工部副部长、信访局副局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李德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编办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曹学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委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防范办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杨红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党史研究室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张雅枫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台工办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王东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直机关工委副书记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高银修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委研究室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宋瑞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外侨办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李利科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法院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赵</w:t>
            </w:r>
            <w:r>
              <w:rPr>
                <w:rFonts w:eastAsia="Times New Roman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检察院副县级检察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吴连军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发改委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王升林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中原经济技术联络处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侯希昌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教育局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杨文明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卫计委纪委书记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李</w:t>
            </w:r>
            <w:r>
              <w:rPr>
                <w:rFonts w:eastAsia="Times New Roman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伟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民族宗教事务局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张红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仲裁委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张龙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公安局刑警支队政委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王风鸣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公安局特警支队政委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陈滏河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公安局光明分局政委（副县）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武洪涛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公安局梦城分局局长（副县）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王洪波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交通局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丁丽敏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人力资源和社会保障局副局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袁</w:t>
            </w:r>
            <w:r>
              <w:rPr>
                <w:rFonts w:eastAsia="Times New Roman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跃峰渠管理处处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陈</w:t>
            </w:r>
            <w:r>
              <w:rPr>
                <w:rFonts w:eastAsia="Times New Roman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涛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农牧局副局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刘海芹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工业和信息化局副局长、信息化办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魏立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环保局总工程师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刘景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统计局普查中心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刘东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工商局纪检组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张运军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林业局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李静波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质监局副局长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范向丽（女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食药监局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赵海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人防办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王献宝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总工会副主席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宋学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政府机关事务管理局副调研员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张英辉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商务局纪委书记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李</w:t>
            </w:r>
            <w:r>
              <w:rPr>
                <w:rFonts w:eastAsia="Times New Roman"/>
                <w:sz w:val="30"/>
                <w:szCs w:val="30"/>
                <w:shd w:fill="FFFFFF" w:val="clear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博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市社科联副主席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屠志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九三学社市委驻会副主委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肖宏韬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经济开发区</w:t>
            </w:r>
            <w:r>
              <w:rPr>
                <w:rFonts w:eastAsia="仿宋_GB2312"/>
                <w:sz w:val="30"/>
                <w:szCs w:val="30"/>
                <w:shd w:fill="FFFFFF" w:val="clear"/>
              </w:rPr>
              <w:t>党工委副书记、管委会副主任</w:t>
            </w:r>
          </w:p>
        </w:tc>
      </w:tr>
      <w:tr>
        <w:trPr>
          <w:trHeight w:val="62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张海军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  <w:shd w:fill="FFFFFF" w:val="clear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冀南新区党政办公室常务副主任、组织人事局局长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P0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rFonts w:cs="宋体;SimSun"/>
          <w:b/>
          <w:bCs/>
          <w:sz w:val="36"/>
          <w:szCs w:val="36"/>
        </w:rPr>
        <w:t>年春季中青年干部进修班参训人员名额分配表</w:t>
      </w:r>
    </w:p>
    <w:p>
      <w:pPr>
        <w:pStyle w:val="P0"/>
        <w:spacing w:lineRule="exact" w:line="560"/>
        <w:jc w:val="center"/>
        <w:rPr/>
      </w:pPr>
      <w:r>
        <w:rPr>
          <w:rFonts w:eastAsia="楷体_GB2312"/>
          <w:sz w:val="28"/>
          <w:szCs w:val="28"/>
        </w:rPr>
        <w:t>（共</w:t>
      </w:r>
      <w:r>
        <w:rPr>
          <w:rFonts w:eastAsia="楷体_GB2312"/>
          <w:sz w:val="28"/>
          <w:szCs w:val="28"/>
        </w:rPr>
        <w:t>65</w:t>
      </w:r>
      <w:r>
        <w:rPr>
          <w:rFonts w:eastAsia="楷体_GB2312"/>
          <w:sz w:val="28"/>
          <w:szCs w:val="28"/>
        </w:rPr>
        <w:t>名）</w:t>
      </w:r>
    </w:p>
    <w:p>
      <w:pPr>
        <w:pStyle w:val="P0"/>
        <w:spacing w:lineRule="exact" w:line="560"/>
        <w:ind w:firstLine="150"/>
        <w:rPr/>
      </w:pPr>
      <w:r>
        <w:rPr>
          <w:rFonts w:eastAsia="楷体_GB2312"/>
          <w:sz w:val="30"/>
          <w:szCs w:val="30"/>
        </w:rPr>
        <w:t>县（市、区）名额分配</w:t>
      </w:r>
      <w:r>
        <w:rPr>
          <w:rFonts w:eastAsia="楷体_GB2312"/>
          <w:sz w:val="30"/>
          <w:szCs w:val="30"/>
        </w:rPr>
        <w:t>：</w:t>
      </w:r>
      <w:r>
        <w:rPr/>
        <w:t>(38</w:t>
      </w:r>
      <w:r>
        <w:rPr/>
        <w:t>名</w:t>
      </w:r>
      <w:r>
        <w:rPr/>
        <w:t>)</w:t>
      </w:r>
    </w:p>
    <w:tbl>
      <w:tblPr>
        <w:tblW w:w="867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7"/>
        <w:gridCol w:w="1446"/>
        <w:gridCol w:w="1447"/>
      </w:tblGrid>
      <w:tr>
        <w:trPr>
          <w:trHeight w:val="5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县（市、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分配名额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县（市、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分配名额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县（市、区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分配名额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陶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泽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县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丛台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县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兴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邯山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县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峰峰矿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邯郸县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县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乡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P0"/>
        <w:spacing w:lineRule="exact" w:line="560"/>
        <w:ind w:firstLine="150"/>
        <w:rPr/>
      </w:pPr>
      <w:r>
        <w:rPr/>
        <w:t>市直单位名额分配：（</w:t>
      </w:r>
      <w:r>
        <w:rPr/>
        <w:t>27</w:t>
      </w:r>
      <w:r>
        <w:rPr/>
        <w:t>名）</w:t>
      </w:r>
    </w:p>
    <w:tbl>
      <w:tblPr>
        <w:tblW w:w="867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30"/>
        <w:gridCol w:w="1550"/>
        <w:gridCol w:w="1343"/>
        <w:gridCol w:w="1446"/>
        <w:gridCol w:w="1447"/>
      </w:tblGrid>
      <w:tr>
        <w:trPr>
          <w:trHeight w:val="606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单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-20"/>
                <w:sz w:val="30"/>
                <w:szCs w:val="30"/>
              </w:rPr>
              <w:t>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分配名额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单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-20"/>
                <w:sz w:val="30"/>
                <w:szCs w:val="30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分配名额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单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-20"/>
                <w:sz w:val="30"/>
                <w:szCs w:val="30"/>
              </w:rPr>
              <w:t>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eastAsia="黑体;SimHei"/>
                <w:spacing w:val="-20"/>
                <w:sz w:val="30"/>
                <w:szCs w:val="30"/>
              </w:rPr>
            </w:pPr>
            <w:r>
              <w:rPr>
                <w:rFonts w:eastAsia="黑体;SimHei"/>
                <w:spacing w:val="-20"/>
                <w:sz w:val="30"/>
                <w:szCs w:val="30"/>
              </w:rPr>
              <w:t>分配名额</w:t>
            </w:r>
          </w:p>
        </w:tc>
      </w:tr>
      <w:tr>
        <w:trPr>
          <w:trHeight w:val="64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委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监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府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政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广新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纪委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管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用</w:t>
            </w:r>
          </w:p>
          <w:p>
            <w:pPr>
              <w:pStyle w:val="P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业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传部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运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法委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牧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80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市委机关</w:t>
            </w:r>
          </w:p>
          <w:p>
            <w:pPr>
              <w:pStyle w:val="P0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事务管理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业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察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1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工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利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经济</w:t>
            </w:r>
          </w:p>
          <w:p>
            <w:pPr>
              <w:pStyle w:val="P0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开发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社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冀南新区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63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土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P0"/>
        <w:spacing w:lineRule="exact" w:line="5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4:00Z</dcterms:created>
  <dc:creator>User</dc:creator>
  <dc:description/>
  <cp:keywords/>
  <dc:language>en-US</dc:language>
  <cp:lastModifiedBy>User</cp:lastModifiedBy>
  <cp:lastPrinted>2016-03-07T10:42:00Z</cp:lastPrinted>
  <dcterms:modified xsi:type="dcterms:W3CDTF">2016-03-09T02:07:00Z</dcterms:modified>
  <cp:revision>228</cp:revision>
  <dc:subject/>
  <dc:title>邯组通字[2012] XX号</dc:title>
</cp:coreProperties>
</file>