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青年干部进修班名额分配补充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县（市、区）分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名额，要求至少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乡镇（街道）党委书记或乡镇长（街道办事处主任）。其中，武安、鸡泽、邱县、永年、曲周、邯郸县、肥乡、馆陶、涉县、丛台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县（市、区）至少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乡镇党委书记，广平、成安、魏县、磁县、临漳、大名、复兴区、邯山区、峰峰矿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县（区）至少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乡镇长（街道办事处主任）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8:00Z</dcterms:created>
  <dc:creator/>
  <dc:description/>
  <cp:keywords/>
  <dc:language>en-US</dc:language>
  <cp:lastModifiedBy>User</cp:lastModifiedBy>
  <dcterms:modified xsi:type="dcterms:W3CDTF">2016-03-07T0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